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STATUT SOŁECTWA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Runowo Krajeńskie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spacing w:lineRule="auto" w:line="360"/>
        <w:rPr/>
      </w:pPr>
      <w:r>
        <w:rPr/>
        <w:t>Gmina Więcbork</w:t>
      </w:r>
    </w:p>
    <w:p>
      <w:pPr>
        <w:pStyle w:val="Heading5"/>
        <w:spacing w:lineRule="auto" w:line="360"/>
        <w:rPr>
          <w:sz w:val="28"/>
        </w:rPr>
      </w:pPr>
      <w:r>
        <w:rPr>
          <w:sz w:val="28"/>
        </w:rPr>
        <w:t>Województwo Kujawsko – Pomorski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spacing w:lineRule="auto" w:line="360"/>
        <w:rPr/>
      </w:pPr>
      <w:r>
        <w:rPr/>
        <w:t>Rozdział I</w:t>
      </w:r>
    </w:p>
    <w:p>
      <w:pPr>
        <w:pStyle w:val="Heading5"/>
        <w:spacing w:lineRule="auto" w:line="360"/>
        <w:rPr/>
      </w:pPr>
      <w:r>
        <w:rPr/>
        <w:t>Nazwa i teren działa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gół mieszkańców Sołectwa Runowo Krajeńskie stanowi samorząd ws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Nazwa samorządu mieszkańców brzmi Sołectwo Runowo Krajeńsk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Sołectwo położone jest w gminie Więcbork i obejmuje obszar wsi Runowo Krajeńskie, o łącznej powierzchni 2369,45 ha.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Sołectwo jako samorząd mieszkańców jest jednostką pomocniczą gminy. Jego mieszkańcy wspólnie z mieszkańcami innych Sołectw tworzą wspólnotę samorządową gminy Więcbork.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Sołectwo działa zgodnie z postanowieniami obowiązujących przepisów w szczególności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auto" w:line="360"/>
        <w:ind w:left="284" w:hanging="284"/>
        <w:jc w:val="both"/>
        <w:rPr/>
      </w:pPr>
      <w:r>
        <w:rPr/>
        <w:t>ustawy z dnia 8 marca 1990r. o samorządzie gminnym (Dz.U. z  2001r. Nr 142 poz. 1591 z późniejszymi zmianami 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auto" w:line="360"/>
        <w:jc w:val="both"/>
        <w:rPr/>
      </w:pPr>
      <w:r>
        <w:rPr/>
        <w:t>Statutu Gminy Więcbork (Dz.Urz. z 2003r. Nr 45 poz. 749 z późniejszymi zmianami 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auto" w:line="360"/>
        <w:jc w:val="both"/>
        <w:rPr/>
      </w:pPr>
      <w:r>
        <w:rPr/>
        <w:t>niniejszego Statut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spacing w:lineRule="auto" w:line="360"/>
        <w:rPr/>
      </w:pPr>
      <w:r>
        <w:rPr/>
        <w:t>Rozdział II</w:t>
      </w:r>
    </w:p>
    <w:p>
      <w:pPr>
        <w:pStyle w:val="Heading5"/>
        <w:spacing w:lineRule="auto" w:line="360"/>
        <w:rPr/>
      </w:pPr>
      <w:r>
        <w:rPr/>
        <w:t>Organizacja i zakres działania Sołectw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Organami Sołectwa s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  <w:tab w:val="left" w:pos="1800" w:leader="none"/>
          <w:tab w:val="left" w:pos="4140" w:leader="none"/>
        </w:tabs>
        <w:spacing w:lineRule="auto" w:line="360"/>
        <w:jc w:val="both"/>
        <w:rPr/>
      </w:pPr>
      <w:r>
        <w:rPr/>
        <w:t>Zebranie Wiejskie jako organ uchwałodawcz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  <w:tab w:val="left" w:pos="1800" w:leader="none"/>
          <w:tab w:val="left" w:pos="4140" w:leader="none"/>
        </w:tabs>
        <w:spacing w:lineRule="auto" w:line="360"/>
        <w:jc w:val="both"/>
        <w:rPr/>
      </w:pPr>
      <w:r>
        <w:rPr/>
        <w:t>Sołtys jako organ wykonawcz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  <w:tab w:val="left" w:pos="1800" w:leader="none"/>
          <w:tab w:val="left" w:pos="4140" w:leader="none"/>
        </w:tabs>
        <w:spacing w:lineRule="auto" w:line="360"/>
        <w:jc w:val="both"/>
        <w:rPr/>
      </w:pPr>
      <w:r>
        <w:rPr/>
        <w:t>Rada Sołecka jako organ  wspomagający działalność Sołtysa.</w:t>
      </w:r>
    </w:p>
    <w:p>
      <w:pPr>
        <w:pStyle w:val="Normal"/>
        <w:numPr>
          <w:ilvl w:val="0"/>
          <w:numId w:val="32"/>
        </w:numPr>
        <w:spacing w:lineRule="auto" w:line="360"/>
        <w:ind w:left="709" w:hanging="709"/>
        <w:jc w:val="both"/>
        <w:rPr/>
      </w:pPr>
      <w:r>
        <w:rPr/>
        <w:t>Kadencja Sołtysa, Rady Sołeckiej i innych organów powołanych przez Zebranie Wiejskie odpowiada kadencji Rady Miejskiej. W przypadku zmiany Sołtysa lub członków Rady Sołeckiej w   trakcie trwania kadencji, kadencja nowo wybranych upływa wraz z końcem kadencji Rady Miejskiej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42" w:leader="none"/>
        </w:tabs>
        <w:spacing w:lineRule="auto" w:line="360"/>
        <w:ind w:left="426" w:hanging="0"/>
        <w:jc w:val="both"/>
        <w:rPr/>
      </w:pPr>
      <w:r>
        <w:rPr/>
        <w:t>Po upływie kadencji Sołtys działa do dnia wyboru nowego Sołty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rPr/>
      </w:pPr>
      <w:r>
        <w:rPr/>
        <w:t>Podstawowym celem utworzenia i działania Sołectwa jest zapewnienie jego mieszkańcom udziału w realizacji zadań Gminy.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jc w:val="both"/>
        <w:rPr/>
      </w:pPr>
      <w:r>
        <w:rPr/>
        <w:t>Do zadań Sołectwa należy: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zapewnienie udziału mieszkańców w rozpatrywaniu spraw socjalno–bytowych, opieki zdrowotnej, kulturalnych, sportu, wypoczynku, oświaty, ochrony środowiska, estetyki wsi i innych związanych z miejscem zamieszkania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kształtowanie zasad współżycia społecznego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organizowanie wspólnych prac na rzecz miejsca zamieszkania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organizowanie pomocy sąsiedzkiej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współdziałanie z organami Gminy i innymi instytucjami, oraz organizacjami społecznymi działającymi na terenie Sołectwa.</w:t>
      </w:r>
    </w:p>
    <w:p>
      <w:pPr>
        <w:pStyle w:val="Normal"/>
        <w:spacing w:lineRule="auto" w:line="360"/>
        <w:ind w:left="567" w:hanging="0"/>
        <w:jc w:val="center"/>
        <w:rPr/>
      </w:pPr>
      <w:r>
        <w:rPr/>
        <w:t>§ 5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Zadania określone w § 4 Sołectwo realizuje w szczególności przez: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0"/>
        <w:jc w:val="both"/>
        <w:rPr/>
      </w:pPr>
      <w:r>
        <w:rPr/>
        <w:t>Podejmowanie uchwał w sprawie Sołectwa w ramach przyznanych kompetencji.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0"/>
        <w:jc w:val="both"/>
        <w:rPr/>
      </w:pPr>
      <w:r>
        <w:rPr/>
        <w:t>Opiniowanie spraw należących do zakresu działania Sołectwa.</w:t>
      </w:r>
    </w:p>
    <w:p>
      <w:pPr>
        <w:pStyle w:val="Normal"/>
        <w:numPr>
          <w:ilvl w:val="0"/>
          <w:numId w:val="20"/>
        </w:numPr>
        <w:spacing w:lineRule="auto" w:line="360"/>
        <w:ind w:left="851" w:hanging="425"/>
        <w:jc w:val="both"/>
        <w:rPr/>
      </w:pPr>
      <w:r>
        <w:rPr/>
        <w:t>Współuczestnictwo w organizowaniu i przeprowadzaniu przez Radę Miejską konsultacji społecznej projektów uchwał Rady Miejskiej w sprawach o podstawowym znaczeniu dla mieszkańców Sołectwa.</w:t>
      </w:r>
    </w:p>
    <w:p>
      <w:pPr>
        <w:pStyle w:val="Normal"/>
        <w:numPr>
          <w:ilvl w:val="0"/>
          <w:numId w:val="20"/>
        </w:numPr>
        <w:spacing w:lineRule="auto" w:line="360"/>
        <w:ind w:left="851" w:hanging="425"/>
        <w:jc w:val="both"/>
        <w:rPr/>
      </w:pPr>
      <w:r>
        <w:rPr/>
        <w:t>Występowanie z wnioskami do Rady Miejskiej o rozpatrzenie spraw, których załatwienie wykracza poza możliwości mieszkańców Sołectwa.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Do kompetencji Zebrania Wiejskiego należy w szczególności: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0"/>
        <w:jc w:val="both"/>
        <w:rPr/>
      </w:pPr>
      <w:r>
        <w:rPr/>
        <w:t>Wypowiadanie się w sprawach istotnych dla Sołectwa i jego mieszkańców.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0"/>
        <w:jc w:val="both"/>
        <w:rPr/>
      </w:pPr>
      <w:r>
        <w:rPr/>
        <w:t>Wybieranie i odwoływanie Sołtysa i Rady Sołeckiej.</w:t>
      </w:r>
    </w:p>
    <w:p>
      <w:pPr>
        <w:pStyle w:val="Normal"/>
        <w:numPr>
          <w:ilvl w:val="0"/>
          <w:numId w:val="38"/>
        </w:numPr>
        <w:spacing w:lineRule="auto" w:line="360"/>
        <w:ind w:left="851" w:hanging="284"/>
        <w:jc w:val="both"/>
        <w:rPr/>
      </w:pPr>
      <w:r>
        <w:rPr/>
        <w:t>Opiniowanie uchwał dotyczących dysponowania mieniem gminnym będącym w dyspozycji Sołectwa.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0"/>
        <w:jc w:val="both"/>
        <w:rPr/>
      </w:pPr>
      <w:r>
        <w:rPr/>
        <w:t>Opiniowanie przedstawionych do konsultacji przez Radę Miejską projektów uchwał.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0"/>
        <w:jc w:val="both"/>
        <w:rPr/>
      </w:pPr>
      <w:r>
        <w:rPr/>
        <w:t>Ustalanie zadań dla Sołtysa do realizacji między Zebraniami Wiejskimi.</w:t>
      </w:r>
    </w:p>
    <w:p>
      <w:pPr>
        <w:pStyle w:val="Normal"/>
        <w:numPr>
          <w:ilvl w:val="0"/>
          <w:numId w:val="38"/>
        </w:numPr>
        <w:spacing w:lineRule="auto" w:line="360"/>
        <w:ind w:left="851" w:hanging="284"/>
        <w:jc w:val="both"/>
        <w:rPr/>
      </w:pPr>
      <w:r>
        <w:rPr/>
        <w:t>Dokonywanie corocznych ocen działalności Sołtysa i Rady Sołeckiej przedstawionej w sprawozdaniu z pracy Sołtysa i Rady Sołec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Uchwały, opinie Zebrania Wiejskiego Sołtys przekazuje Burmistrzowi.</w:t>
      </w:r>
    </w:p>
    <w:p>
      <w:pPr>
        <w:pStyle w:val="Normal"/>
        <w:numPr>
          <w:ilvl w:val="0"/>
          <w:numId w:val="34"/>
        </w:numPr>
        <w:spacing w:lineRule="auto" w:line="360"/>
        <w:ind w:left="284" w:hanging="284"/>
        <w:jc w:val="both"/>
        <w:rPr/>
      </w:pPr>
      <w:r>
        <w:rPr/>
        <w:t>Burmistrz w zależności od charakteru sprawy załatwia je we własnym zakresie lub przekazuje do rozpatrzenia na sesji Rady Miejskiej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O sposobie załatwienia sprawy informuje się Sołty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jc w:val="both"/>
        <w:rPr/>
      </w:pPr>
      <w:r>
        <w:rPr/>
        <w:t>Dla realizacji przedsięwzięć Sołectwo może nawiązać współpracę z innymi Sołectwami, zawierać porozumienia określające zakres i sposób wykonywania wspólnych zadań, może też podejmować wspólne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Zasady i tryb zwoływania Zebrań Wiejskich.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9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awo do udziału w Zebraniu Wiejskim mają wszyscy mieszkańcy Sołec</w:t>
        <w:softHyphen/>
        <w:t>twa stale zamieszkujący na obszarze Sołectwa, posiadający czynne prawo wyborcze do Rady Miejskiej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0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Zebranie Wiejskie zwołuje Sołtys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 własnej inicjatywy, lub inicjatywy Rady Sołeckiej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na żądanie, co najmniej 10% mieszkańców uprawnionych do udziału w Zebraniu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na wniosek lub polecenie Rady Miejskiej lub Burmistrz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 xml:space="preserve">Zebranie Wiejskie odbywa się w miarę istniejących potrzeb, jednak nie rzadziej, niż 3 razy </w:t>
        <w:br/>
        <w:t>w roku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Termin i miejsce Zebrania Wiejskiego Sołtys podaje do wiadomości publicznej w sposób zwyczajowo przyjęty w Sołectwie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Porządek obrad ustala Zebranie Wiejskie na podstawie projektu porządku obrad przed</w:t>
        <w:softHyphen/>
        <w:t>stawionego przez Sołtysa po konsultacji z Radą Sołeck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Zebranie Wiejskie otwiera Sołtys i przewodniczy jego obradom, a w razie jego nieobecności lub, gdy zachodzi potrzeba zastąpienia go - Zebraniu Wiejskiemu przewodniczy wskazany przez Sołtysa członek Rady Sołeckiej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26" w:hanging="426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Przewodniczenie obradom Zebrania Wiejskiego uprawnia do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800" w:leader="none"/>
        </w:tabs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określenia czasu przeznaczonego dla każdego z mówców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800" w:leader="none"/>
        </w:tabs>
        <w:spacing w:lineRule="auto" w:line="360"/>
        <w:ind w:left="851" w:firstLine="142"/>
        <w:jc w:val="both"/>
        <w:rPr/>
      </w:pPr>
      <w:r>
        <w:rPr>
          <w:color w:val="000000"/>
        </w:rPr>
        <w:t>udzielania głosów poszczególnym mówcom</w:t>
      </w:r>
      <w:r>
        <w:rPr/>
        <w:t>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800" w:leader="none"/>
        </w:tabs>
        <w:spacing w:lineRule="auto" w:line="360"/>
        <w:ind w:left="851" w:firstLine="142"/>
        <w:jc w:val="both"/>
        <w:rPr/>
      </w:pPr>
      <w:r>
        <w:rPr/>
        <w:t>udzielania głosu poza kolejnością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800" w:leader="none"/>
        </w:tabs>
        <w:spacing w:lineRule="auto" w:line="360"/>
        <w:ind w:left="851" w:firstLine="142"/>
        <w:jc w:val="both"/>
        <w:rPr/>
      </w:pPr>
      <w:r>
        <w:rPr/>
        <w:t>żądania określonego zachowania od uczestników Zebrania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851" w:firstLine="142"/>
        <w:jc w:val="both"/>
        <w:rPr/>
      </w:pPr>
      <w:r>
        <w:rPr/>
        <w:t>odebrania głosu w przypadku uniemożliwiania prowadzenia obrad,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540" w:leader="none"/>
        </w:tabs>
        <w:spacing w:lineRule="auto" w:line="360"/>
        <w:ind w:left="851" w:hanging="284"/>
        <w:jc w:val="both"/>
        <w:rPr/>
      </w:pPr>
      <w:r>
        <w:rPr/>
        <w:t xml:space="preserve">  </w:t>
      </w:r>
      <w:r>
        <w:rPr/>
        <w:t>Przewodniczący Zebrania Wiejskiego udziela głosu według kolejności zgłoszeń.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360"/>
        <w:ind w:left="851" w:hanging="284"/>
        <w:jc w:val="both"/>
        <w:rPr/>
      </w:pPr>
      <w:r>
        <w:rPr/>
        <w:t xml:space="preserve">  </w:t>
      </w:r>
      <w:r>
        <w:rPr/>
        <w:t>Poza kolejnością Przewodniczący Zebrania Wiejskiego udziela głosu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pacing w:lineRule="auto" w:line="360"/>
        <w:ind w:left="851" w:firstLine="142"/>
        <w:jc w:val="both"/>
        <w:rPr/>
      </w:pPr>
      <w:r>
        <w:rPr/>
        <w:t>przedstawicielom organów gminy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pacing w:lineRule="auto" w:line="360"/>
        <w:ind w:left="851" w:firstLine="142"/>
        <w:jc w:val="both"/>
        <w:rPr/>
      </w:pPr>
      <w:r>
        <w:rPr/>
        <w:t>zaproszonym gościom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pacing w:lineRule="auto" w:line="360"/>
        <w:ind w:left="851" w:firstLine="142"/>
        <w:jc w:val="both"/>
        <w:rPr/>
      </w:pPr>
      <w:r>
        <w:rPr/>
        <w:t>w celu sprostowania błędnie zrozumianego stwierdzenia mówcy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pacing w:lineRule="auto" w:line="360"/>
        <w:ind w:left="567" w:firstLine="426"/>
        <w:jc w:val="both"/>
        <w:rPr/>
      </w:pPr>
      <w:r>
        <w:rPr/>
        <w:t>w sprawie zgłoszenia wniosku o charakterze formalnym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1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Uchwały i wnioski Zebrania Wiejskiego zapadają zwykłą większością głosów (liczba głosów „za” musi być większa od liczby głosów „przeciw”). W przypadku równej liczby głosów rozstrzyga głos Prze</w:t>
        <w:softHyphen/>
        <w:t>wodniczącego obrad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Głosowanie odbywa się w sposób jawny (z wyjątkiem sytuacji określo</w:t>
        <w:softHyphen/>
        <w:t>nej w §20)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brady Zebrania są protokołowane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tokół i uchwały podpisuje prowadzący Zebranie i protokolant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Oryginał protokołu wraz z listą obecności własnoręcznie podpisaną przez obecnych, podjęte uchwały i wnioski oraz opinie Sołtys przekazu</w:t>
        <w:softHyphen/>
        <w:t xml:space="preserve">je Burmistrzowi najpóźniej w terminie 7 dni od daty odbycia Zebrania. Burmistrz zapewni ich realizację, jeżeli nie naruszają interesu gminy, są podjęte w trybie określonym w niniejszym statucie, spełniają wymogi formalno-prawne i są zgodne z obowiązującymi przepisami. O sposobie załatwienia uchwał, wniosków Burmistrz informuje Sołtysa na piśmie. </w:t>
      </w:r>
    </w:p>
    <w:p>
      <w:pPr>
        <w:pStyle w:val="Heading5"/>
        <w:spacing w:lineRule="auto" w:line="360"/>
        <w:ind w:left="0" w:right="-142" w:hanging="0"/>
        <w:rPr/>
      </w:pPr>
      <w:r>
        <w:rPr/>
        <w:t>Rozdział IV</w:t>
      </w:r>
    </w:p>
    <w:p>
      <w:pPr>
        <w:pStyle w:val="Heading5"/>
        <w:spacing w:lineRule="auto" w:line="360"/>
        <w:rPr/>
      </w:pPr>
      <w:r>
        <w:rPr/>
        <w:t>Sołtys i Rada Sołec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numPr>
          <w:ilvl w:val="0"/>
          <w:numId w:val="22"/>
        </w:numPr>
        <w:spacing w:lineRule="auto" w:line="360"/>
        <w:ind w:left="851" w:hanging="284"/>
        <w:jc w:val="both"/>
        <w:rPr/>
      </w:pPr>
      <w:r>
        <w:rPr/>
        <w:t>W celu rozwijania aktywności społecznej i gospodarczej w Sołectwie, oraz zapewnienia stałej łączności między Sołectwem a Radą Miejską i Burmistrzem mieszkańcy wybierają ze swego grona Sołtysa i Radę Sołecką.</w:t>
      </w:r>
    </w:p>
    <w:p>
      <w:pPr>
        <w:pStyle w:val="Normal"/>
        <w:numPr>
          <w:ilvl w:val="0"/>
          <w:numId w:val="22"/>
        </w:numPr>
        <w:spacing w:lineRule="auto" w:line="360"/>
        <w:ind w:left="567" w:hanging="0"/>
        <w:jc w:val="both"/>
        <w:rPr/>
      </w:pPr>
      <w:r>
        <w:rPr>
          <w:color w:val="000000"/>
        </w:rPr>
        <w:t>Sołtys korzysta z ochrony prawnej przysługującej funkcjonariuszom publicznym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2" w:leader="none"/>
        </w:tabs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Do zadań i kompetencji Sołtysa należy: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zwoływanie Zebrań Wiejskich i posiedzeń Rady Sołeckiej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reprezentowanie mieszkańców Sołectwa na zewnątrz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uczestniczenie w naradach i szkoleniach Sołtysów, zwoływanych okresowo przez Burmistrza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inicjowanie aktywności mieszkańców Sołectwa służącej poprawie życia w Sołectwie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organizowanie i koordynowanie wspólnych prac na rzecz mieszkańców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współdziałanie z radnymi z terenu Sołectwa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/>
      </w:pPr>
      <w:r>
        <w:rPr>
          <w:color w:val="000000"/>
        </w:rPr>
        <w:t>prowadzenie zarządu, administracji i gospodarki mieniem komunalnym, akceptowanie doku</w:t>
        <w:softHyphen/>
        <w:t>mentów z tym związanych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potwierdzanie okoliczności, których przy załatwianiu spraw przez mieszkańców wymagają przepisy prawa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/>
      </w:pPr>
      <w:r>
        <w:rPr/>
        <w:t xml:space="preserve">występowanie </w:t>
      </w:r>
      <w:r>
        <w:rPr>
          <w:color w:val="000000"/>
        </w:rPr>
        <w:t>z wnioskami dotyczącymi potrzeb Sołectwa i jego mieszkańców oraz prowadzenie działalności interwencyjnej w tym zakresie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pewnianie prawidłowej gospodarki środkami finansowymi Sołectwa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wykonywanie innych zadań z zakresu administracji publicznej powierzonych mu przepisami prawa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/>
      </w:pPr>
      <w:r>
        <w:rPr>
          <w:color w:val="000000"/>
        </w:rPr>
        <w:t>upowszechnianie wśród mieszkańców Sołectwa treści uchwał Rady Miejskiej i Zarządzeń Burmistrza, w szczególności zawierających przepisy prawa miejscowego, jak również komunikatów, obwieszczeń i innych informacji poprzez rozplakatowanie ich na tablicach ogłoszeń oraz informowanie w trakcie Zebrań i bieżących kontaktów z mieszkańcami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Przy wykonywaniu swoich zadań Sołtys współdziała z Radą Sołecką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>Na Zebraniach Wiejskich Sołtys przedkłada informację o swojej działalności i działalności Rady Sołeckiej.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3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color w:val="000000"/>
        </w:rPr>
        <w:t>Sołtys może brać udział w sesjach Rady Miejskiej, zgłaszać wnioski w imieniu Zebrania Wiejskiego lub Rady Sołeckiej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4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jc w:val="both"/>
        <w:rPr/>
      </w:pPr>
      <w:r>
        <w:rPr/>
        <w:t xml:space="preserve">Rada </w:t>
      </w:r>
      <w:r>
        <w:rPr>
          <w:color w:val="000000"/>
        </w:rPr>
        <w:t>Sołecka ma charakter opiniodawczo - doradczy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/>
        <w:t xml:space="preserve">Rada Sołecka </w:t>
      </w:r>
      <w:r>
        <w:rPr>
          <w:color w:val="000000"/>
        </w:rPr>
        <w:t xml:space="preserve">składa się z 6 do 9 członków. 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Posiedzenia Rady Sołeckiej </w:t>
      </w:r>
      <w:r>
        <w:rPr>
          <w:color w:val="000000"/>
        </w:rPr>
        <w:t>odbywają się nie rzadziej, niż 6 razy do roku. Posiedzeniom przewodniczy Sołtys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5</w:t>
      </w:r>
    </w:p>
    <w:p>
      <w:pPr>
        <w:pStyle w:val="Normal"/>
        <w:shd w:fill="FFFFFF" w:val="clear"/>
        <w:spacing w:lineRule="auto" w:line="360"/>
        <w:ind w:left="142" w:hanging="142"/>
        <w:jc w:val="both"/>
        <w:rPr>
          <w:color w:val="000000"/>
        </w:rPr>
      </w:pPr>
      <w:r>
        <w:rPr>
          <w:color w:val="000000"/>
        </w:rPr>
        <w:t>Do zadań i kompetencji Rady Sołeckiej należy: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>opracowywanie i przedkładanie Zebraniu Wiejskiemu projektów uchwał w sprawach będących przedmiotem rozpatrywania przez Zebranie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opracowywanie i przedkładanie Zebraniu Wiejskiemu projektów planów pracy Sołectwa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inicjowanie działań społecznie użytecznych dla Sołectwa i jego miesz</w:t>
        <w:softHyphen/>
        <w:t>kańców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współdziałanie z organizacjami społecznymi działającymi w Sołectwie w celu wspólnej realizacji zadań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organizowanie wykonania uchwał Zebrania Wiejskiego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>opiniowanie zasadności udziału samorządu mieszkańców w postępowaniu administracyjnym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wspomaganie działalności Sołtysa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Zasady i tryb wyboru organów Sołectwa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6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Wybory Sołtysa i Rady Sołeckiej są powszechne, równe, bezpośrednie i odbywają się w głosowaniu tajnym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Zebranie Wiejskie, na którym ma być dokonany wybór Sołtysa i Rady Sołecki zwołuje Burmistrz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Wyboru Sołtysa i Rady Sołeckiej na nową kadencję dokonuje  się nie później niż w okresie trzech miesięcy od dnia wyborów do Rady Miejskiej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Obwieszczenie o zwołaniu zebrania wyborczego podaje się do wiadomości, co najmniej 7 dni przed wyznaczoną datą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Liczbę mieszkańców Sołectwa uprawnionych do głosowania określa Burmistrz na podstawie stałego rejestru wyborców.</w:t>
      </w:r>
    </w:p>
    <w:p>
      <w:pPr>
        <w:pStyle w:val="Normal"/>
        <w:shd w:fill="FFFFFF" w:val="clear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7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>Dla dokonania ważnego wyboru Sołtysa, Rady Sołeckiej na Zebraniu Wiejskim wymagana jest obecność potwierdzona własnoręcznym podpisem na liście obecności, co najmniej 30% stałych mieszkańców Sołectwa uprawnionych do głosowania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>O ile w wyznaczonym terminie na Zebraniu wyborczym nie uzyska się obecności wymaganej liczby mieszkańców, wybory przeprowadza się na następnym Zebraniu w tym samym dniu po upływie 20 minut od pierwszego terminu Zebrania bez względu na liczbę osób uczestniczących. W takim przypadku liczba uczestniczących stanowi ważne quorum dla przeprowadzenia Zebrania Wiejskiego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br/>
        <w:br/>
        <w:t>§ 18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Wybory </w:t>
      </w:r>
      <w:r>
        <w:rPr>
          <w:color w:val="000000"/>
        </w:rPr>
        <w:t>przeprowadza komisja skrutacyjna w składzie, co najmniej 3-osobowym, wybrana spośród uprawnionych uczestników Zebrania. Członkiem nie może być osoba kandydująca do wybieranych organów Sołectwa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Do zadań komisji skrutacyjnej należy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zyjęcie zgłoszeń kandydatów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zeprowadzenie głosowania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ustalenie wyników wyborów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sporządzenie protokołu o wynikach wyboru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ogłoszenie wyników wyborów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otokół podpisują członkowie komisji oraz Przewodniczący Zebrania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otokół powinien zawierać, co najmniej: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skład komisji skrutacyjnej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liczbę osób uprawnionych do głosowania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liczbę osób uczestniczących w głosowaniu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ilość głosów ważnych i nieważnych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ilość głosów oddanych na każdego kandydata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informacje o wynikach wyborów.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9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Wybory </w:t>
      </w:r>
      <w:r>
        <w:rPr>
          <w:color w:val="000000"/>
        </w:rPr>
        <w:t>odbywają się przy nieograniczonej liczbie kandydatów, zgło</w:t>
        <w:softHyphen/>
        <w:t>szonych bezpośrednio przez uprawnionych uczestników Zebrania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W pierwszej kolejności należy przeprowadzić wybór Sołtysa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20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Wybór Sołtysa i członków Rady Sołeckiej dokonuje się w głosowaniu tajnym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21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Uprawnieni do głosowania mieszkańcy Sołectwa głosują kartami do głosowania opatrzonymi pieczęcią Rady Miejskiej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br/>
        <w:t>§ 22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ind w:left="851" w:hanging="425"/>
        <w:jc w:val="both"/>
        <w:rPr/>
      </w:pPr>
      <w:r>
        <w:rPr/>
        <w:t xml:space="preserve">Zgłoszonych </w:t>
      </w:r>
      <w:r>
        <w:rPr>
          <w:color w:val="000000"/>
        </w:rPr>
        <w:t>kandydatów wpisuje się na karcie w porządku alfabetycznym, po wyrażeniu zgody kandydującego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Głosowanie odbywa się poprzez postawienie znaku „X” przy nazwisku kandydata, na którego oddaje się głos. Głos jest ważny, jeśli postawiono tylko jeden znak „X”.</w:t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567" w:hanging="0"/>
        <w:jc w:val="center"/>
        <w:rPr/>
      </w:pPr>
      <w:r>
        <w:rPr/>
        <w:t>§ 23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1211" w:hanging="785"/>
        <w:jc w:val="both"/>
        <w:rPr/>
      </w:pPr>
      <w:r>
        <w:rPr/>
        <w:t>Głos nieważny to:</w:t>
      </w:r>
    </w:p>
    <w:p>
      <w:pPr>
        <w:pStyle w:val="Normal"/>
        <w:shd w:fill="FFFFFF" w:val="clear"/>
        <w:spacing w:lineRule="auto" w:line="360"/>
        <w:ind w:left="851" w:hanging="851"/>
        <w:jc w:val="both"/>
        <w:rPr/>
      </w:pPr>
      <w:r>
        <w:rPr/>
        <w:t xml:space="preserve">            </w:t>
      </w:r>
      <w:r>
        <w:rPr/>
        <w:t>1)   głos na kartach całkowicie przedartych,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jc w:val="both"/>
        <w:rPr/>
      </w:pPr>
      <w:r>
        <w:rPr/>
        <w:t>głos na kartach nieopatrzonych pieczęcią Rady Miejskiej,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jc w:val="both"/>
        <w:rPr/>
      </w:pPr>
      <w:r>
        <w:rPr/>
        <w:t>głos na kartach nieważny to głos, na którym wyborca postawił więcej niż jeden znak „X”, lub nie postawił żadnego znaku „X”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-142" w:leader="none"/>
        </w:tabs>
        <w:spacing w:lineRule="auto" w:line="360"/>
        <w:ind w:left="426" w:hanging="0"/>
        <w:jc w:val="both"/>
        <w:rPr/>
      </w:pPr>
      <w:r>
        <w:rPr/>
        <w:t xml:space="preserve">Za wybranego </w:t>
      </w:r>
      <w:r>
        <w:rPr>
          <w:color w:val="000000"/>
        </w:rPr>
        <w:t>uważa się tego kandydata, który uzyskał największą liczbę głosów.</w:t>
      </w:r>
    </w:p>
    <w:p>
      <w:pPr>
        <w:pStyle w:val="Normal"/>
        <w:numPr>
          <w:ilvl w:val="1"/>
          <w:numId w:val="9"/>
        </w:numPr>
        <w:shd w:fill="FFFFFF" w:val="clear"/>
        <w:tabs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 xml:space="preserve">Jeżeli liczba </w:t>
      </w:r>
      <w:r>
        <w:rPr>
          <w:color w:val="000000"/>
        </w:rPr>
        <w:t>głosów jest jednakowa, organizuje się drugą turę wyborów wśród kandydatów, którzy otrzymali równą ilość głosów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142" w:leader="none"/>
        </w:tabs>
        <w:spacing w:lineRule="auto" w:line="360"/>
        <w:ind w:left="993" w:hanging="567"/>
        <w:jc w:val="both"/>
        <w:rPr/>
      </w:pPr>
      <w:r>
        <w:rPr/>
        <w:t>Wybór członków Rady Sołeckiej dokonuje się jak wyżej.</w:t>
      </w:r>
    </w:p>
    <w:p>
      <w:pPr>
        <w:pStyle w:val="Normal"/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851" w:hanging="284"/>
        <w:jc w:val="center"/>
        <w:rPr/>
      </w:pPr>
      <w:r>
        <w:rPr/>
        <w:t>§ 24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ind w:left="851" w:right="24" w:hanging="284"/>
        <w:jc w:val="both"/>
        <w:rPr/>
      </w:pPr>
      <w:r>
        <w:rPr/>
        <w:t xml:space="preserve">Sołtys i członkowie Rady Sołeckiej </w:t>
      </w:r>
      <w:r>
        <w:rPr>
          <w:color w:val="000000"/>
        </w:rPr>
        <w:t>są bezpośrednio odpowiedzialni przed Zebraniem Wiejskim za realizację zadań i mogą być przez Zebra</w:t>
        <w:softHyphen/>
        <w:t>nie Wiejskie odwołani przed upływem kadencji, jeżeli nie wykonują swych obowiązków, naruszają postanowienia statutu, nie realizują uchwał Zebrania lub dopuścili się czynu dyskwalifikującego ich w opinii środowiska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ind w:left="851" w:right="24" w:hanging="284"/>
        <w:jc w:val="both"/>
        <w:rPr/>
      </w:pPr>
      <w:r>
        <w:rPr>
          <w:color w:val="000000"/>
        </w:rPr>
        <w:t>Odwołanie z zajmowanych funkcji powinno być podjęte po wysłucha</w:t>
        <w:softHyphen/>
        <w:t>niu zainteresowanego.</w:t>
      </w:r>
    </w:p>
    <w:p>
      <w:pPr>
        <w:pStyle w:val="Normal"/>
        <w:shd w:fill="FFFFFF" w:val="clear"/>
        <w:spacing w:lineRule="auto" w:line="360"/>
        <w:ind w:left="567" w:right="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567" w:right="24" w:hanging="0"/>
        <w:jc w:val="center"/>
        <w:rPr/>
      </w:pPr>
      <w:r>
        <w:rPr/>
        <w:t>§ 25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/>
        <w:ind w:left="851" w:right="24" w:hanging="284"/>
        <w:jc w:val="both"/>
        <w:rPr/>
      </w:pPr>
      <w:r>
        <w:rPr/>
        <w:t xml:space="preserve">W przypadku </w:t>
      </w:r>
      <w:r>
        <w:rPr>
          <w:color w:val="000000"/>
        </w:rPr>
        <w:t xml:space="preserve">odwołania lub rezygnacji z funkcji Sołtysa, Burmistrz zwołuje Zebranie dla wyboru nowego Sołtysa, w trybie określonym w </w:t>
      </w:r>
      <w:r>
        <w:rPr/>
        <w:t>§ 16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/>
        <w:ind w:left="851" w:right="24" w:hanging="284"/>
        <w:jc w:val="both"/>
        <w:rPr/>
      </w:pPr>
      <w:r>
        <w:rPr/>
        <w:t xml:space="preserve">Nie przeprowadza </w:t>
      </w:r>
      <w:r>
        <w:rPr>
          <w:color w:val="000000"/>
        </w:rPr>
        <w:t>się wyborów Sołtysa w przypadku, gdy do zakoń</w:t>
        <w:softHyphen/>
        <w:t xml:space="preserve">czenia kadencji pozostało </w:t>
        <w:br/>
        <w:t>6 miesięcy, Burmistrz na ten okres powierza obowiązki Sołtysa osobie wskazanej przez Radę Sołecką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/>
        <w:ind w:left="851" w:right="24" w:hanging="284"/>
        <w:jc w:val="both"/>
        <w:rPr>
          <w:color w:val="000000"/>
        </w:rPr>
      </w:pPr>
      <w:r>
        <w:rPr>
          <w:color w:val="000000"/>
        </w:rPr>
        <w:t>Wybory dla uzupełnienia składu Rady Sołeckiej przeprowadza samodzielnie Zebranie Wiejskie zwołane przez Sołtysa.</w:t>
      </w:r>
    </w:p>
    <w:p>
      <w:pPr>
        <w:pStyle w:val="Normal"/>
        <w:shd w:fill="FFFFFF" w:val="clear"/>
        <w:spacing w:lineRule="auto" w:line="360"/>
        <w:ind w:right="2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right="2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  <w:t>Zasady gospodarowania mieniem gminnym i komunalnym.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/>
      </w:pPr>
      <w:r>
        <w:rPr/>
        <w:t>§ 26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0" w:right="24" w:hanging="0"/>
        <w:jc w:val="both"/>
        <w:rPr/>
      </w:pPr>
      <w:r>
        <w:rPr/>
        <w:t>Sołectwo zarządza i korzysta z  mienia komunalnego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0" w:right="24" w:hanging="0"/>
        <w:jc w:val="both"/>
        <w:rPr/>
      </w:pPr>
      <w:r>
        <w:rPr/>
        <w:t>Upoważnia się organy Sołectwa według ich kompetencji do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0" w:right="24" w:firstLine="284"/>
        <w:jc w:val="both"/>
        <w:rPr/>
      </w:pPr>
      <w:r>
        <w:rPr/>
        <w:t>prowadzenia bieżących spraw związanych z eksploatacją mienia,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0" w:right="24" w:firstLine="284"/>
        <w:jc w:val="both"/>
        <w:rPr/>
      </w:pPr>
      <w:r>
        <w:rPr/>
        <w:t>ponoszenia kosztów bieżącego utrzymania mienia,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0" w:right="24" w:firstLine="284"/>
        <w:jc w:val="both"/>
        <w:rPr/>
      </w:pPr>
      <w:r>
        <w:rPr/>
        <w:t>czerpania dochodów i innych pożytków z mienia.</w:t>
      </w:r>
    </w:p>
    <w:p>
      <w:pPr>
        <w:pStyle w:val="Normal"/>
        <w:shd w:fill="FFFFFF" w:val="clear"/>
        <w:spacing w:lineRule="auto" w:line="360"/>
        <w:ind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  <w:t>Rozdział VII</w:t>
        <w:tab/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  <w:t>Gospodarka finansowa Sołectwa.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/>
      </w:pPr>
      <w:r>
        <w:rPr/>
        <w:t>§ 27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ind w:left="284" w:right="24" w:hanging="284"/>
        <w:jc w:val="both"/>
        <w:rPr/>
      </w:pPr>
      <w:r>
        <w:rPr/>
        <w:t xml:space="preserve">Sołectwo </w:t>
      </w:r>
      <w:r>
        <w:rPr>
          <w:color w:val="000000"/>
        </w:rPr>
        <w:t>nie tworzy własnego budżetu. Zakres uprawnień do prowadzenia gospodarki finansowej Sołectwa ustala się w ramach budżetu gminy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ind w:left="284" w:right="24" w:hanging="284"/>
        <w:jc w:val="both"/>
        <w:rPr>
          <w:color w:val="000000"/>
        </w:rPr>
      </w:pPr>
      <w:r>
        <w:rPr>
          <w:color w:val="000000"/>
        </w:rPr>
        <w:t>Środki finansowe przekazane do dyspozycji Sołectwa, przeznaczone na inwestycje, powinny być wydatkowane zgodnie z harmonogramem in</w:t>
        <w:softHyphen/>
        <w:t xml:space="preserve">westycji gminnych. Pozostałe środki zgodnie </w:t>
        <w:br/>
        <w:t>z zatwierdzonym przez Zebranie Wiejskie planem wydatków Sołectwa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ind w:left="284" w:right="24" w:hanging="284"/>
        <w:jc w:val="both"/>
        <w:rPr>
          <w:color w:val="000000"/>
        </w:rPr>
      </w:pPr>
      <w:r>
        <w:rPr>
          <w:color w:val="000000"/>
        </w:rPr>
        <w:t>Sołectwo dysponuje funduszem wydzielonym corocznie w budżecie gminy w wysokości 30% podatku rolnego wpływającego z Sołectwa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ind w:left="284" w:right="24" w:hanging="284"/>
        <w:jc w:val="both"/>
        <w:rPr/>
      </w:pPr>
      <w:r>
        <w:rPr>
          <w:color w:val="000000"/>
        </w:rPr>
        <w:t>Sołectwo dysponuje również dochodami pochodzącymi z dobrowolnych wpłat ludności i darowizn na rzecz Sołectwa, oraz pożytków z mienia komunalnego.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/>
      </w:pPr>
      <w:r>
        <w:rPr/>
        <w:t>§ 28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9"/>
          <w:tab w:val="left" w:pos="-142" w:leader="none"/>
        </w:tabs>
        <w:spacing w:lineRule="auto" w:line="360"/>
        <w:ind w:left="0" w:hanging="0"/>
        <w:jc w:val="both"/>
        <w:rPr>
          <w:color w:val="000000"/>
        </w:rPr>
      </w:pPr>
      <w:r>
        <w:rPr/>
        <w:t xml:space="preserve">W ramach </w:t>
      </w:r>
      <w:r>
        <w:rPr>
          <w:color w:val="000000"/>
        </w:rPr>
        <w:t>posiadanych środków finansowych Sołectwo pokrywa koszty związane między innymi z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) bieżącym utrzymaniem świetlicy wiejskiej i OSP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2) w przypadku </w:t>
      </w:r>
      <w:r>
        <w:rPr>
          <w:color w:val="000000"/>
        </w:rPr>
        <w:t>prowadzenia przez gminę w Sołectwie inwestycji i re</w:t>
        <w:softHyphen/>
        <w:t xml:space="preserve">montów związanych </w:t>
        <w:br/>
        <w:t>z poprawą infrastruktury, 50% przekazanych do dyspozycji środków Sołectwo przeznacza na to zadanie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3) wspomaganiem </w:t>
      </w:r>
      <w:r>
        <w:rPr>
          <w:color w:val="000000"/>
        </w:rPr>
        <w:t>działalności organizacji społecznych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4) poprawą porządku i estetyki wsi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5) wspomaganiem przedszkoli i szkół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shd w:fill="FFFFFF" w:val="clear"/>
        <w:spacing w:lineRule="auto" w:line="360"/>
        <w:ind w:left="851" w:hanging="425"/>
        <w:jc w:val="both"/>
        <w:rPr/>
      </w:pPr>
      <w:r>
        <w:rPr/>
        <w:t xml:space="preserve">2. Środki </w:t>
      </w:r>
      <w:r>
        <w:rPr>
          <w:color w:val="000000"/>
        </w:rPr>
        <w:t>finansowe Sołectwa przeznaczane są na cele określone w planie finansowo-rzeczowym Sołectwa uchwalanym corocznie przez Zebranie Wiejskie, w terminie do końca grudnia każdego roku. Plan finansowo-rzeczowy Sołectwa stanowi integralną część budżetu gminy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851" w:hanging="425"/>
        <w:jc w:val="both"/>
        <w:rPr/>
      </w:pPr>
      <w:r>
        <w:rPr/>
        <w:t xml:space="preserve">Obsługę </w:t>
      </w:r>
      <w:r>
        <w:rPr>
          <w:color w:val="000000"/>
        </w:rPr>
        <w:t>gospodarki finansowej Sołectwa zapewnia Burmistrz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851" w:hanging="425"/>
        <w:jc w:val="both"/>
        <w:rPr/>
      </w:pPr>
      <w:r>
        <w:rPr>
          <w:color w:val="000000"/>
        </w:rPr>
        <w:t>Kontrole gospodarki finansowej Sołectwa sprawuje Skarbnik i przedkłada informacje w tym zakresie Burmistrzowi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Zakres i formy kontroli pracy organów Sołectwa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29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/>
      </w:pPr>
      <w:r>
        <w:rPr/>
        <w:t>Nadzór i kontrolę nad działalnością Sołectwa sprawuje Rada Miejska i Burmistrz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/>
      </w:pPr>
      <w:r>
        <w:rPr/>
        <w:t>Podstawowymi środkami nadzoru są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rPr/>
      </w:pPr>
      <w:r>
        <w:rPr/>
        <w:t>rozpatrywanie sprawozdań z działalności gospodarczej, finansowej i społecznej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rPr/>
      </w:pPr>
      <w:r>
        <w:rPr/>
        <w:t>dokonywanie lustracji i oceny stanu Sołectwa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rPr/>
      </w:pPr>
      <w:r>
        <w:rPr/>
        <w:t>czuwanie nad stanem mienia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rPr/>
      </w:pPr>
      <w:r>
        <w:rPr/>
        <w:t>żądanie niezbędnych informacji i danych dotyczących funkcjonowania Sołectwa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30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/>
        <w:t xml:space="preserve"> </w:t>
      </w:r>
      <w:r>
        <w:rPr/>
        <w:t>Do czasu wyboru nowych rad sołeckich działalność organów sołeckich odbywa się na dotychczasowych zasadach.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284" w:hanging="284"/>
        <w:jc w:val="center"/>
        <w:rPr/>
      </w:pPr>
      <w:r>
        <w:rPr/>
        <w:t>§ 31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ind w:left="284" w:hanging="284"/>
        <w:rPr/>
      </w:pPr>
      <w:r>
        <w:rPr/>
        <w:t xml:space="preserve"> </w:t>
      </w:r>
      <w:r>
        <w:rPr/>
        <w:t>W sprawach nieuregulowanych w statucie mają zastosowanie przepisy statutu gminy i przepisy ustaw.</w:t>
      </w:r>
    </w:p>
    <w:p>
      <w:pPr>
        <w:pStyle w:val="Normal"/>
        <w:shd w:fill="FFFFFF" w:val="clear"/>
        <w:spacing w:lineRule="auto" w:line="360"/>
        <w:ind w:left="284" w:hanging="284"/>
        <w:jc w:val="center"/>
        <w:rPr/>
      </w:pPr>
      <w:r>
        <w:rPr/>
        <w:t>§ 32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Zmiany </w:t>
      </w:r>
      <w:r>
        <w:rPr>
          <w:color w:val="000000"/>
        </w:rPr>
        <w:t>w statucie Sołectwa podlegają zatwierdzeniu przez Radę Miejską i mogą być dokonywane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567" w:leader="none"/>
          <w:tab w:val="left" w:pos="1005" w:leader="none"/>
        </w:tabs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a wniosek Zebrania Wiejskiego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567" w:leader="none"/>
          <w:tab w:val="left" w:pos="1005" w:leader="none"/>
        </w:tabs>
        <w:spacing w:lineRule="auto" w:line="360"/>
        <w:ind w:left="709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 inicjatywy Rady Miejskiej po uzyskaniu opinii Zebrania Wiejskiego.</w:t>
      </w:r>
    </w:p>
    <w:sectPr>
      <w:footerReference w:type="even" r:id="rId2"/>
      <w:footerReference w:type="default" r:id="rId3"/>
      <w:type w:val="nextPage"/>
      <w:pgSz w:w="11906" w:h="16838"/>
      <w:pgMar w:left="1418" w:right="990" w:gutter="0" w:header="0" w:top="567" w:footer="34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541020</wp:posOffset>
              </wp:positionH>
              <wp:positionV relativeFrom="paragraph">
                <wp:posOffset>5715</wp:posOffset>
              </wp:positionV>
              <wp:extent cx="278130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45pt;mso-position-vertical-relative:text;margin-left:42.6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78130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05pt;mso-position-vertical-relative:text;margin-left:453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65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2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color w:val="000000"/>
    </w:rPr>
  </w:style>
  <w:style w:type="character" w:styleId="WWWW8Num3z0">
    <w:name w:val="WW-WW8Num3z0"/>
    <w:qFormat/>
    <w:rPr>
      <w:color w:val="000000"/>
    </w:rPr>
  </w:style>
  <w:style w:type="character" w:styleId="WWWW8Num4z0">
    <w:name w:val="WW-WW8Num4z0"/>
    <w:qFormat/>
    <w:rPr>
      <w:color w:val="000000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7z0">
    <w:name w:val="WW-WW8Num7z0"/>
    <w:qFormat/>
    <w:rPr>
      <w:color w:val="000000"/>
    </w:rPr>
  </w:style>
  <w:style w:type="character" w:styleId="WWWW8Num9z0">
    <w:name w:val="WW-WW8Num9z0"/>
    <w:qFormat/>
    <w:rPr>
      <w:color w:val="000000"/>
    </w:rPr>
  </w:style>
  <w:style w:type="character" w:styleId="WWWW8Num11z1">
    <w:name w:val="WW-WW8Num11z1"/>
    <w:qFormat/>
    <w:rPr>
      <w:color w:val="000000"/>
    </w:rPr>
  </w:style>
  <w:style w:type="character" w:styleId="WWWW8Num13z0">
    <w:name w:val="WW-WW8Num13z0"/>
    <w:qFormat/>
    <w:rPr>
      <w:color w:val="000000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Times New Roman" w:hAnsi="Times New Roman" w:cs="Times New Roman"/>
    </w:rPr>
  </w:style>
  <w:style w:type="character" w:styleId="WWWW8Num19z0">
    <w:name w:val="WW-WW8Num19z0"/>
    <w:qFormat/>
    <w:rPr>
      <w:color w:val="000000"/>
    </w:rPr>
  </w:style>
  <w:style w:type="character" w:styleId="WWWW8Num20z0">
    <w:name w:val="WW-WW8Num20z0"/>
    <w:qFormat/>
    <w:rPr>
      <w:rFonts w:ascii="Times New Roman" w:hAnsi="Times New Roman" w:cs="Times New Roman"/>
    </w:rPr>
  </w:style>
  <w:style w:type="character" w:styleId="WWWW8Num22z2">
    <w:name w:val="WW-WW8Num22z2"/>
    <w:qFormat/>
    <w:rPr>
      <w:color w:val="000000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color w:val="000000"/>
    </w:rPr>
  </w:style>
  <w:style w:type="character" w:styleId="WWWW8Num30z0">
    <w:name w:val="WW-WW8Num30z0"/>
    <w:qFormat/>
    <w:rPr>
      <w:rFonts w:ascii="Times New Roman" w:hAnsi="Times New Roman" w:cs="Times New Roman"/>
    </w:rPr>
  </w:style>
  <w:style w:type="character" w:styleId="WWWW8Num31z0">
    <w:name w:val="WW-WW8Num3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color w:val="000000"/>
    </w:rPr>
  </w:style>
  <w:style w:type="character" w:styleId="WWWW8Num4z01">
    <w:name w:val="WW-WW8Num4z01"/>
    <w:qFormat/>
    <w:rPr>
      <w:color w:val="000000"/>
    </w:rPr>
  </w:style>
  <w:style w:type="character" w:styleId="WWWW8Num5z01">
    <w:name w:val="WW-WW8Num5z01"/>
    <w:qFormat/>
    <w:rPr>
      <w:color w:val="000000"/>
    </w:rPr>
  </w:style>
  <w:style w:type="character" w:styleId="WWWW8Num6z01">
    <w:name w:val="WW-WW8Num6z01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1">
    <w:name w:val="WW8Num13z1"/>
    <w:qFormat/>
    <w:rPr>
      <w:color w:val="000000"/>
    </w:rPr>
  </w:style>
  <w:style w:type="character" w:styleId="WWWW8Num15z01">
    <w:name w:val="WW-WW8Num15z01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WW8Num30z01">
    <w:name w:val="WW-WW8Num30z01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TextBody"/>
    <w:qFormat/>
    <w:pPr/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Zawartoramki">
    <w:name w:val="WW-Zawarto?? ramki"/>
    <w:basedOn w:val="TextBody"/>
    <w:qFormat/>
    <w:pPr/>
    <w:rPr/>
  </w:style>
  <w:style w:type="paragraph" w:styleId="WWZawartoramki1">
    <w:name w:val="WW-Zawarto?? ramki1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1:47:00Z</dcterms:created>
  <dc:creator>Andrzej Marach</dc:creator>
  <dc:description/>
  <cp:keywords/>
  <dc:language>en-US</dc:language>
  <cp:lastModifiedBy>Ewa Kiestrzyn</cp:lastModifiedBy>
  <cp:lastPrinted>2005-05-27T11:40:00Z</cp:lastPrinted>
  <dcterms:modified xsi:type="dcterms:W3CDTF">2005-05-27T09:45:00Z</dcterms:modified>
  <cp:revision>6</cp:revision>
  <dc:subject/>
  <dc:title>STATUT SOŁECTWA</dc:title>
</cp:coreProperties>
</file>